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17" w:type="dxa"/>
        <w:jc w:val="left"/>
        <w:tblInd w:w="5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7"/>
      </w:tblGrid>
      <w:tr>
        <w:trPr/>
        <w:tc>
          <w:tcPr>
            <w:tcW w:w="5417" w:type="dxa"/>
            <w:tcBorders/>
          </w:tcPr>
          <w:p>
            <w:pPr>
              <w:pStyle w:val="Style17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“</w:t>
            </w:r>
            <w:r>
              <w:rPr>
                <w:b/>
                <w:bCs/>
                <w:sz w:val="26"/>
                <w:szCs w:val="26"/>
                <w:lang w:val="ru-RU"/>
              </w:rPr>
              <w:t>УТВЕРЖДАЮ”</w:t>
            </w:r>
          </w:p>
          <w:p>
            <w:pPr>
              <w:pStyle w:val="Style17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Директор МКОУ </w:t>
            </w:r>
          </w:p>
          <w:p>
            <w:pPr>
              <w:pStyle w:val="Style17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«СОШ п. Восточный»</w:t>
            </w:r>
          </w:p>
          <w:p>
            <w:pPr>
              <w:pStyle w:val="Style17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 Г.М. Нитишева</w:t>
            </w:r>
          </w:p>
          <w:p>
            <w:pPr>
              <w:pStyle w:val="Style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____” _______________ 20  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 смены летне</w:t>
      </w:r>
      <w:r>
        <w:rPr>
          <w:sz w:val="28"/>
          <w:szCs w:val="28"/>
          <w:lang w:val="ru-RU"/>
        </w:rPr>
        <w:t>го оздоровительного лагер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с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по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юня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830" w:leader="none"/>
        </w:tabs>
        <w:ind w:left="540" w:hanging="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 день.   </w:t>
        <w:tab/>
        <w:t xml:space="preserve">     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30. - 9.00       Приём детей. Осмотр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00. - 9.15.     Утренняя гимнастика, зарядка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15. - 10.00.     Завтрак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0.00 - 11.00.    Праздничное открытие смены “ Нескучные   каникулы”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.-12.00.    Конкурс рисунков на асфальте “ Лето”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.-12.30.    Беседа “ Правила поведения за столом”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30.- 13.00.   Первичная диагностика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.- 14.00-  Обед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.- Беседа “ Безопасное лето”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   Уход детей домой.</w:t>
      </w:r>
    </w:p>
    <w:p>
      <w:pPr>
        <w:pStyle w:val="Normal"/>
        <w:ind w:left="540" w:hanging="45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 день.</w:t>
      </w:r>
    </w:p>
    <w:p>
      <w:pPr>
        <w:pStyle w:val="Normal"/>
        <w:ind w:left="540" w:hanging="45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</w:t>
      </w:r>
      <w:r>
        <w:rPr>
          <w:i/>
          <w:iCs/>
          <w:sz w:val="28"/>
          <w:szCs w:val="28"/>
          <w:lang w:val="ru-RU"/>
        </w:rPr>
        <w:t>8.30. - 9.00   Приём детей. Осмотр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. - 9.15.    Утренняя гимнастика, зарядка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 - 10.00.   Завтрак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0.00- 11.00-  Выпуск газеты- аппликации “ Это мы”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 12.00-  Сказочная эстафета “ Веселые старты”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 13.00-  Прогулка, закаливание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-14.00-  Обед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4.00-14.30-  Игра “ Речевой этикет”.</w:t>
      </w:r>
    </w:p>
    <w:p>
      <w:pPr>
        <w:pStyle w:val="Normal"/>
        <w:tabs>
          <w:tab w:val="clear" w:pos="1134"/>
          <w:tab w:val="left" w:pos="1290" w:leader="none"/>
        </w:tabs>
        <w:ind w:firstLine="114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4.30- Уход детей домой.</w:t>
      </w:r>
    </w:p>
    <w:p>
      <w:pPr>
        <w:pStyle w:val="Normal"/>
        <w:ind w:left="540" w:hanging="45"/>
        <w:rPr/>
      </w:pPr>
      <w:r>
        <w:rPr>
          <w:b/>
          <w:bCs/>
          <w:i/>
          <w:iCs/>
          <w:sz w:val="28"/>
          <w:szCs w:val="28"/>
          <w:lang w:val="ru-RU"/>
        </w:rPr>
        <w:t>3 день.</w:t>
      </w:r>
      <w:r>
        <w:rPr>
          <w:i/>
          <w:iCs/>
          <w:sz w:val="28"/>
          <w:szCs w:val="28"/>
          <w:lang w:val="ru-RU"/>
        </w:rPr>
        <w:tab/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-9.00- Прием детей.Осмотр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9.15.- Зарадка.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-10.00- Завтрак.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11.00- Поделка из бумаги” Ласточка”-кружок «Очумелые ручки»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Игровая программа “ Строим теремок”.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и на свежем воздухе. Закаливание.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.-14.30- Диагностика “Мир моих увлечений.”</w:t>
      </w:r>
    </w:p>
    <w:p>
      <w:pPr>
        <w:pStyle w:val="Normal"/>
        <w:ind w:left="1140" w:firstLine="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4 день.</w:t>
      </w:r>
    </w:p>
    <w:p>
      <w:pPr>
        <w:pStyle w:val="Normal"/>
        <w:ind w:left="1095" w:firstLine="7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- Прием детей .Осмотр.</w:t>
      </w:r>
    </w:p>
    <w:p>
      <w:pPr>
        <w:pStyle w:val="Normal"/>
        <w:ind w:left="1095" w:firstLine="7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9.15.-  Зарядка.</w:t>
      </w:r>
    </w:p>
    <w:p>
      <w:pPr>
        <w:pStyle w:val="Normal"/>
        <w:ind w:left="1095" w:firstLine="7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 Завтрак.</w:t>
      </w:r>
    </w:p>
    <w:p>
      <w:pPr>
        <w:pStyle w:val="Normal"/>
        <w:ind w:left="1095" w:firstLine="7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 – 11.00-  Аквариум из пластилина -кружок «Очумелые ручки»</w:t>
      </w:r>
    </w:p>
    <w:p>
      <w:pPr>
        <w:pStyle w:val="Normal"/>
        <w:ind w:left="1095" w:firstLine="7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Познавательная программа “ Знай и люби свой край”</w:t>
      </w:r>
    </w:p>
    <w:p>
      <w:pPr>
        <w:pStyle w:val="Normal"/>
        <w:ind w:left="1095" w:firstLine="7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и и закаливание.</w:t>
      </w:r>
    </w:p>
    <w:p>
      <w:pPr>
        <w:pStyle w:val="Normal"/>
        <w:ind w:left="1095" w:firstLine="75"/>
        <w:rPr/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left="1095" w:firstLine="7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 Беседа с элементами игры “ Если хочешь быть здоров”.</w:t>
      </w:r>
    </w:p>
    <w:p>
      <w:pPr>
        <w:pStyle w:val="Normal"/>
        <w:ind w:left="1095" w:firstLine="7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.- Уход детей домой.  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5 день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</w:t>
      </w: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Картина “ Лес из ниток”- кружок «Очумелые ручки»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Спортивно- оздоровительная эстафета “ Поверь в свои силы”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.-13.00.-  Прогулки, закаливание.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 14.30.- Беседа “ Правила дорожного движения”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( Встреча с инспектором ГИПДД)</w:t>
      </w:r>
    </w:p>
    <w:p>
      <w:pPr>
        <w:pStyle w:val="Normal"/>
        <w:ind w:left="690" w:firstLine="54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-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6 день. </w:t>
      </w:r>
    </w:p>
    <w:p>
      <w:pPr>
        <w:pStyle w:val="Normal"/>
        <w:ind w:left="1230" w:hanging="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Картины из круп-кружок «Очумелые ручки»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Конкурс стихов о маме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 Прогулка, закаливание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 14.30.-  Настольные игры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7 день. 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 Поделки из бросового материала -кружок «Очумелые ручки»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 Праздник цветных карандашей “ Знаю ли я природу своего края”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.- 14.00- Обед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.- Познавательная беседа “ Символы России”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.- Уход детей домой. 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8 день.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Цветок для мамы. Оригами- кружок «Очумелые ручки»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Конкурс инсценированной сказки.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-  Обед.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 14.30- Игра “Поле чудес “ Основы безопасности жизнедеятельности”.</w:t>
      </w:r>
    </w:p>
    <w:p>
      <w:pPr>
        <w:pStyle w:val="Normal"/>
        <w:ind w:left="900" w:firstLine="33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 Уход детей домой.</w:t>
      </w:r>
    </w:p>
    <w:p>
      <w:pPr>
        <w:pStyle w:val="Normal"/>
        <w:ind w:firstLine="540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9 день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Шьём игольницу “ Ёжик”-кружок «Очумелые ручки»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1.00- 12.00- Спортивная игра “ Физкультуру не любить, под собою 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сук рубить.”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 Прогулки, закаливание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-  Обед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 Шашечный турнир.</w:t>
      </w:r>
    </w:p>
    <w:p>
      <w:pPr>
        <w:pStyle w:val="Normal"/>
        <w:ind w:firstLine="124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.- Уход детей домой. 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  <w:lang w:val="ru-RU"/>
        </w:rPr>
        <w:t>10 день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00"/>
        <w:rPr/>
      </w:pPr>
      <w:r>
        <w:rPr>
          <w:i/>
          <w:iCs/>
          <w:sz w:val="28"/>
          <w:szCs w:val="28"/>
          <w:lang w:val="ru-RU"/>
        </w:rPr>
        <w:t xml:space="preserve">10.00- 11.00-  Пластилиновая аппликация 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на картоне “ Мир вокруг нас “-кружок «Очумелые ручки»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Экскурсия в библиотеку.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Игры на свежем воздухе,закаливание.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- Обед.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 14.30-  Загадочный день ( Отгадывание загадок, шарад.)</w:t>
      </w:r>
    </w:p>
    <w:p>
      <w:pPr>
        <w:pStyle w:val="Normal"/>
        <w:ind w:firstLine="12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.- Уход детей домой)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1 день. 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15"/>
        <w:rPr/>
      </w:pPr>
      <w:r>
        <w:rPr>
          <w:i/>
          <w:iCs/>
          <w:sz w:val="28"/>
          <w:szCs w:val="28"/>
          <w:lang w:val="ru-RU"/>
        </w:rPr>
        <w:t xml:space="preserve">10.00- 11.00- Спортивно -оздоровительное мероприятие 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“ В спортивном теле здоровый дух”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1.00-12.00- Работа кружка “ Шитьё мягкой игрушки”(подготовительная           </w:t>
        <w:tab/>
        <w:t xml:space="preserve">                                                                                                     работа)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.- Обед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Клубное занятие “ Нет вредным привычкам”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 –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2 день: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Шитьё мягкой игрушки “Заяц” 1 занятие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 Подвижные игры с мячом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 Прогулка, закаливание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 Беседа “ Радость и труд рядом идут”.</w:t>
      </w:r>
    </w:p>
    <w:p>
      <w:pPr>
        <w:pStyle w:val="Normal"/>
        <w:ind w:firstLine="121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-  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3 день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Шитьё мягкой игрушки “Заяц” 2 занятие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Эстафеты “ Кто ловчее”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 14.30- КВН “ Наше здоровье”</w:t>
      </w:r>
    </w:p>
    <w:p>
      <w:pPr>
        <w:pStyle w:val="Normal"/>
        <w:ind w:firstLine="12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-  Уход детей домой. 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4 день.  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“ Поделки из природного материала”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 12.00- Танцевальный марафон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 Настольгые игры.</w:t>
      </w:r>
    </w:p>
    <w:p>
      <w:pPr>
        <w:pStyle w:val="Normal"/>
        <w:ind w:firstLine="129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5 день.  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“ Шарик из цветов” (цветная бумага)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 12.00- Веселые старты.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 13.00- Прогулка, закаливание.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 14.30-  Конкурс “ Маленькие модницы”</w:t>
      </w:r>
    </w:p>
    <w:p>
      <w:pPr>
        <w:pStyle w:val="Normal"/>
        <w:ind w:firstLine="13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-  Уход детей домой.    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6 день. 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“Кокон из ниток”.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 12.00- Выставка работ, рисунков,поделок.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 13.00- Прогулка, закаливание.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-  Обед.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Беседа “ Наши пернатые друзья”</w:t>
      </w:r>
    </w:p>
    <w:p>
      <w:pPr>
        <w:pStyle w:val="Normal"/>
        <w:ind w:firstLine="133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-   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17 день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“Делаем кашпо”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Театральное представление сказки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 13.00- Прогулки, закаливание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 Поход в кинотеатр.</w:t>
      </w:r>
    </w:p>
    <w:p>
      <w:pPr>
        <w:pStyle w:val="Normal"/>
        <w:ind w:firstLine="1380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4.30-  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8 день. 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“ Курица с цыплятами”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 12.00- Конкурс рисунков “ Дети рисуют войну”.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 Обед.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.- Беседа “ Города- герои”</w:t>
      </w:r>
    </w:p>
    <w:p>
      <w:pPr>
        <w:pStyle w:val="Normal"/>
        <w:ind w:firstLine="141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.-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19 день. 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Работа кружка “ Плетение из бисера”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- Экскурсия в музей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и, закаливание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 14.00- Обед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4.00- 14.30-Конкурс “ Знатоки природы”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-   Уход детей домой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20 день.  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0.00- 11.00- Работа кружка “ Выращиваем кувшинку”( поделка из бумаги) 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1.00-12.00.- Клубный час “ Ярмарка талантов”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13.00- Прогулка, закаливание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- Обед.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Итоговая диагностика. ( Анкетирование)</w:t>
      </w:r>
    </w:p>
    <w:p>
      <w:pPr>
        <w:pStyle w:val="Normal"/>
        <w:ind w:firstLine="142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4.30- Уход детей домой.  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21 день. 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8.30.- 9.00.- Прием детей. Осмотр.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00-  9.15.- Зарядка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9.15.- 10.00- Завтрак.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0.00- 11.00- Спортивный праздник “ Хорошо спортсменом быть”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1.00-12.00- Праздничный концерт 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>“ Как здорово, что все мы здесь сегодня собрались.”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2.00- 13.00- Прогуки на свежем воздухе.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3.00-14.00- Обед.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00-14.30- Итоговая диагностика (Анкетирование)</w:t>
      </w:r>
    </w:p>
    <w:p>
      <w:pPr>
        <w:pStyle w:val="Normal"/>
        <w:ind w:firstLine="1395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14.30- Уход детей домой.</w:t>
      </w:r>
    </w:p>
    <w:p>
      <w:pPr>
        <w:pStyle w:val="Normal"/>
        <w:ind w:firstLine="540"/>
        <w:rPr>
          <w:rFonts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   </w:t>
      </w:r>
    </w:p>
    <w:p>
      <w:pPr>
        <w:pStyle w:val="Normal"/>
        <w:ind w:firstLine="540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5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40" w:right="362" w:gutter="0" w:header="0" w:top="45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44:00Z</dcterms:created>
  <dc:creator/>
  <dc:description/>
  <cp:keywords/>
  <dc:language>en-US</dc:language>
  <cp:lastModifiedBy>компьютер в комнате</cp:lastModifiedBy>
  <cp:lastPrinted>2013-03-31T13:54:00Z</cp:lastPrinted>
  <dcterms:modified xsi:type="dcterms:W3CDTF">2013-03-31T09:55:00Z</dcterms:modified>
  <cp:revision>2</cp:revision>
  <dc:subject/>
  <dc:title/>
</cp:coreProperties>
</file>